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办公用品框架协议采购项目征集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562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办公用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框架协议采购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包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ZGZ20250415-3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采购方式：框架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采购（服务）需求：征集入围供应商，为征集人（或采购人）提供办公用品供货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指定地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入围供应商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履行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合同期满后，入围供应商经评价合格且双方无异议，框架协议供货期限自动延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项目是否接受联合体投标：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none"/>
        </w:rPr>
        <w:t>申请人资格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般资格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独立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加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供应商就上述内容可不提供相应资料，仅需提供承诺函（格式要求见响应文件格式），并对承诺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、中国政府采购网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www.ccgp.gov.cn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）查询信息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注：供应商需提供网站查询截图，加盖企业公章，查询日期为征集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bookmarkStart w:id="0" w:name="bookmark2"/>
      <w:bookmarkEnd w:id="0"/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供应商报名及领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征集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、授权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盖单位公章后将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送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jzsgzjtfxb@163.com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报名表原件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响应文件正本内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及发送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560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（法定公休日、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，每日上午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:30-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北京时间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不再接收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将通过邮件的方式发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方式：现场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现场递交的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逾期不予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响应文件递交地点：在响应文件递交截止时间前将响应文件（正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副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本扫描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胶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密封送至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评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河南理工大科技园四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在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国有资本运营（控股）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jc w:val="left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凡对本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提出询问，请按照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采购人：焦作市国有资本运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控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人：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391-5353976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地址：焦作市河南理工大科技园四号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室（西门左手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6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焦作市国有资本运营（控股）集团有限公司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征集项目报名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84"/>
      </w:tblGrid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单位公章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overflowPunct w:val="true"/>
        <w:bidi w:val="0"/>
        <w:spacing w:lineRule="exact" w:line="560"/>
        <w:ind w:firstLine="630"/>
        <w:jc w:val="both"/>
        <w:rPr>
          <w:sz w:val="30"/>
          <w:szCs w:val="30"/>
          <w:highlight w:val="none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备注：报名表原件需装订在响应文件正本内，未附原件的按无效标处理</w:t>
      </w:r>
    </w:p>
    <w:p>
      <w:pPr>
        <w:pStyle w:val="Style14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7:04Z</dcterms:created>
  <dc:creator>Administrator</dc:creator>
  <dc:description/>
  <dc:language>en-US</dc:language>
  <cp:lastModifiedBy>“” </cp:lastModifiedBy>
  <dcterms:modified xsi:type="dcterms:W3CDTF">2025-04-18T06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4EAF0873D4276B1AAFF4F242135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1ZDQwZjkwNGJkMDIzYTA1NzUyZTI3ZTEzOGQ1ODYiLCJ1c2VySWQiOiIyMjMxMDM5NDAifQ==</vt:lpwstr>
  </property>
</Properties>
</file>